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CHAPTER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>Hamtaro Adventure: Kingdom Hearts I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 xml:space="preserve">   Rated PG for Violence and Langua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 xml:space="preserve">    Arc: The Clubhouse: Second Vis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 xml:space="preserve">          Chapter 48: Homecom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(Narrator): “Alright! Time to start the second Act of 4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 (Narrator): “Way to spoil it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Everyone was asleep at the time. Hamtaro’s room..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I wonder if Laura’s alright. I hope so..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Hamtaro remembered flashback pictures of James’s mother. Then he remembered his own mother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I think I’ll go visit Mom when we get home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Hamtaro falls asleep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Unknown location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???: “Help..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Huh!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???: “Help..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Hamtaro was in a desert location, in his hamster form. A princess was seen in a bubble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That voice...I know it from somewhere before..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???: “Hamtaro...please help..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Princess Shera!? Long time, no see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hera: “It’s good to hear from you too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What’s going on? Did Desert Cat get out again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hera: “Yes, but it wasn’t my fault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What do you mean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hera: “Come to the Kingdom of Hamuja. Prince Hamuja will explain everything there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Well, sure, but-“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Shera’s bubble began to fly away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Shera! WAIT!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Hamtaro began to chase her, but then fell down a hole. He woke up on the floor of his room, in his human form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Huh!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ijou: *Enters the room.* “Hamtaro! Are you alright!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*Ouchie chi chi...* “Yeah. I just fell off my bed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ijou: “What were you talking about in your sleep? Was it about Shera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Y-yeah...she’s in trouble again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ijou: “Was it the Desert Cat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It was, but she wasn’t the one that released him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ijou: “I think we better get going. It’s time you got up anyway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Penelope’s room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nelope: “Ooh...which one to wear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shmina: *knocks on door.* “Penelope! It’s time to go outside the ship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nelope: “I know! Ok, maybe I should go with everyone knows what I look like when I’m at home...I’ll bring the cape with me in my backpack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Penelope put on her Blanket and followed everyone outside, which results into her transformation back to hamster form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Outside the Gummi Cruiser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The Group walked out of the Gummi Ship, and turned into their Hamster forms. Riku was wearing his Blindfold. Donald and Goofy just reduced size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Riku, how can get in without a Keyblade or a badge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iku: “I guess it’s just that I can get in without a hitch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Riku, I have a favor to ask you..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iku: “Huh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Can you activate a portal to the sunflower field on this picture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iku: “Uh, sure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James, Bijou, could you two come with me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Um, sure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ijou: “Oui, but why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You’ll see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Sunflower field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A portal appeared, and Riku, James, Bijou, and Hamtaro steps out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This is the place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How can you tell? It looks just like a regular sunflower field..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Want to know about this place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veryone else: *Agreeing grunts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This is the general place where I was born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Oooh. Wait, then why here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I want to talk to my mom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Huh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She passed away...but I feel I can talk to her here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ijou: “Hamtaro..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iku: “Let him do this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ijou: “Huh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iku: “If’s that’s what he wished...then let’s see where can it go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A cloud above changed to hamster shape. A white hamster was seen above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Whoa!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’s mom: “Hamtaro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Hey, mom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’s mom: “I have to ask, why did you come here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It was because of seeing my friend’s mom that reminded me of you. I wanted to show you so much, like the journey I’m taking on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’s mom: “Well, I’m glad you took the time to visit me. Just remember: I’m always watching you. I’ll be proud of you. Always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Thank you, mom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Hamtaro..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ijou: “Hamtaro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Yeah. I’m sorry about bringing you three with me, but I had to do this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That’s fine with me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Mom, I gotta go! I still got plenty to do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’s mom: “If you need to go, then go. Take this with you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Hamtaro’s Keyblade appeared. A glowing seed fell onto it, changing its shape. Its shape had a had intertwining leaves, with three jewels at each side around the loophole each a different color. The Jewels individually were blue, green, black, grey, yellow, and white in color, with the following people in the order described: Bijou, James, Boss, Oxnard, Penelope, and Sora.  The blade was a sword with a Sunflower blossom near the tip and a seed near the loophole. The Chain had a Sunflower seed at the end of it. Hamtaro’s Lionheart became Ties of Friendship. Special ability: Copy special attacks from people that’s on the jewels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Whoa...a new Keyblade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ijou: “What are the jewels on the side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No idea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’s mom: “Those jewels have a relation to friends Hamtaro made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Hmm...Judging from the look on the jewels, It looks I see pictures of our friends on it. Hey! There’s even you and me, Bijou! There’s even Sora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ijou: “Oh my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Thanks mom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’s mom: “Anytime...my son. Farewell..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Hamtaro’s mom’s cloud returned to the shape it was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Alright! Let’s get back to everyone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Sure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Riku opened a portal, then entered it along with everyone else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Landing site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Riku’s portal opened to where everyone was. Everyone that gone with Hamtaro stepped out, including Hamtaro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oss: “So where’d you go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Hamtaro shown us where he was born, and even shown his mom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xnard: “Isn’t she..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She passed away. Hamtaro knows that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*Summons new Keyblade* “Check it out! It was a present from my mom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ra: “Hey, a new Keyblade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Hamtaro, in order to figure out what it does, how about we fight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Sure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ra: “Alright! Everyone but me, Bijou, Penelope, Oxnard, and Boss can look around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nald: “Sora, why did you say those names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ra: “Uh...to tell you the truth, I don’t know. Something told me to do so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ijou: “I can’t stay for now. I’m going to check out the town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pper: “Okay. We’ll see you later then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Everyone but the Sora, and mentioned Ham-hams (Except for Bijou) left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Okay, are you ready!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Bring it on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Playground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Cappy was walking around the area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???: “Hey, Cappy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appy: “Huh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???: “I’m ready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appy: “Stucky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Stucky rolled into view and in front of Cappy. He’s wearing a new pipe with bumps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ucky: “I’m ready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appy: “To play Hide and Seek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ucky: “Well...Yes and No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appy: “Huh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ucky: “I thought about it, and I decided that I’m ready...to join you guys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appy: “Heke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ucky:: “I want to help on your journey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appy: “Really!? James would be happy to know that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ucky: “What can you tell me about the places you’ve been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appy: “Well...there was a lot of places to hide, if you’re not fighting. I think there’s so many places, Our world looks like a garden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ucky: “Whoa! Awesome! Now I’m really glad I get to go with you guys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appy: “Well, James said we need all the help we can get! So why not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ucky: “Great!” *!* Oh Yeah!  I found this lying around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Stucky presented the Smasher Shield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appy: “That’s a... pretty small shield! But how are you going to hold it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Stucky squirmed a bit before getting his arms out from the holes in front where the arms normally go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appy: “Hey! You’re not as stuck as I thought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ucky: “I didn’t tell you this, but my old pipe broke, so I got a new one! This one got holes in the front I can fit my arms through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appy: “But if you’re rolling around, how are you going to get your arms in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ucky: “This pipe has a lot of bumps, which is great for traction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appy: “Uh...okay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ucky: “C’mon! Let’s go tell James!” *Begins to roll away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appy: “Hey! That’s not the way! It’s this way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Main street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Bijou walks around the place, when a girl hamster noticed her. She wore a hat and a sash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???: “Bijou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ijou: “Huh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???: “You’re alright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ijou: “Oh! Hello there, Oshare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share: “What happened? There was news that a whole bunch of hamsters that disappeared over a week ago! You guys were gone! I just returned to town today to hear that you guys disappeared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ijou: “We were on a journey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share: “More like you guys ran away from home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ijou: “Huh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share: “The news said that all of you guys ran away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ijou: “You mean they thought we ran away from home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share. “Okay, I lied. I thought you guys ran away. Nobody else thought that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ijou: “It iz fine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share: “So can I join along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ijou: “Excusez-moi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share: “I want to join up with you guys because Hamtaro was there! Maybe I can even get him to be my boyfriend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ijou: *Stern look* “Oshare..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share: “Huh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Oshare looks at Bijou, then shakes her head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share: “I see. You liked him first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ijou: “Huh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share: “I guess I understand. I’m sorry for butting in on what you were trying to catch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ijou: “Uh..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share: “I meant that I am sorry for trying to tear you two apart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ijou: *Surprised face* “HUH!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share: “Oops! Oh dear, I meant I’m sorry for trying to get your guy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ijou: “You may be my friend, but my goodness you’re acting strange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share: “Okay, I think I got it now! I’m sorry for everything I did that was in your way to getting Hamtaro’s attention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ijou: “Oooh. No problem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share: “I think...I rather be with you guys than without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ijou: “Are you telling me that you want to come with us anyway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share: “Yes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ijou: “Incroyable! Let’s go see that-Oh no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share: “What iz wrong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ijou: “I forgot that Hamtaro was having a training fight with James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share: “Who iz James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ijou: “I’ll introduce him to you. Let’s get going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Bijou and Oshare ran the way Bijou came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Market Street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Boss and Shiron were walking around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hiron: “Is this a market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oss: “Yep. It’s different from the worlds we traveled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hiron: “The only worlds I’ve been in except for here was that coliseum, and that castle with the market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A girl hamster with scrunchies was listening in. She had a jealous look and growling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hiron: *?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oss: “Shiron! What’s up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hiron: “I think we’re being watched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oss: “By-“ *!* *begins to blush a bit.* “Sp-Sp-Sp-Sp-Sparkle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parkle: “Well, well, well. Where were you guys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hiron: “Papa, who’s this girl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parkle: “Papa? Boss, what did you do? You better hope you have an explanation for this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oss: “O-o-o-okay! Shiron was actually my drawing of Bijou, but I did a terrible job srawing her. I accidently used a magic stone Lazuli given me to have Shiron come to life. I learned a valuable lesson during the time Shiron was active, but the spell wore off. She became a drawing again until we our Journey took us to Hollow Bastion. A Wizard named Merlin and our friend, Aya, helped bring her to life, and to stay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parkle: “What a bunch of hogwash! There’s no way that actually-“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oss: “What about the Sweet Paradise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parkle: “Huh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oss: “The Sweet Paradise you believed in! What about our Journey!? And What about Shiron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parkle: “Well...okay, I’ll give that to you. But there’s no way you were on a Journey with Hamtaro and everyone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oss: “Then how about this for a shocker: Hamtaro likes Bijou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parkle: *Covers ears* “La-la-la-la-la-la-la-la! I can’t hear you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hiron: *Sigh* “Let’s go Papa. She doesn’t seem to believe us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Boss and Shiron begins to walk off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parkle: “Huh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Sparkle actually heard what Boss said. She then had a down look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parkle: (Ooh...Hamtaro DOES like Bijou. I guess...it’s hard for me to admit it, but I think I better go with them. If Boss was right, then I guess I need to find love elsewhere...) “Boss, Shiron, wait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oss/Shiron: “Heke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parkle: “I’ll...I’ll...I’ll go with you guys. I don’t know why I’m doing this, and I’ll get in trouble with Glitter...but I’ll go with you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oss: *Grabs Sparkle’s hand* “Great! Let’s go then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parkle: “H-hey! Where are we going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oss: “My friend, James will accept help from anyone! He’ll explain everything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Boss, Sparkle, (who was being dragged along) and Shiron ran back the way they came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Lapis and Lazuli’s house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Lapis and Lazuli were looking at their house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apis: “You know, it’s been quite a while since we’ve been inside the Sweet Paradise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azuli: “But sister, we have no means to open the gate again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apis: “We do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azuli: “Huh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apis: “That sword that Sora and James had. It can open any lock..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azuli: “Including the gate to Paradise itself! Ooh, sis, you’re a genius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apis: “The next time we’re here, maybe we can ask James to open the Paradise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azuli: “Do you think we can do it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apis: “I think after reading the Ham-hams’s adventures, I think his curiosity is peaked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Landing Site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HAH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Hamtaro used Fire Raid, and James dodges it. He counters with Warpinator, but Hamtaro counters it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I know all your tricks now, so unless you can pull an attack from under your hat, You’re going down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James prepares to use Lethal Flame, when the Yellow jewel on Hamtaro’s Keyblade began to glow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Huh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What’s going on!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Hmm..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Hamtaro jumps into the air. His Keyblade was electrically charged. He then threw it down to the ground, causing a massive electric shockwave. Hamtaro used Penelope’s Mega Volt attack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What the hell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James took the full force of the attack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Everyone that decided to do some business of their own returned to see James fried to a crisp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shmina: “What happened!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Hamtaro’s new Keyblade somehow allowed him to pull off Penelope’s Mega-Volt attack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nelope: “How is that possible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Perhaps those jewels allow Hamtaro to execute special moves we know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Pashmina gets a closer look at Hamtaro’s Keyblade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shmina: “Now that you mentioned it, I see a bunch of pictures of our friends on them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Pashmina touch the Keyblade, then Keyblade began to glow! The Green Jewel moved to underneath the seed, and a Pink Jewel with Pashmina’s picture on it appeared! Pashmina flinched back when the Keyblade began to glow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Whoa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shmina: “Now there’s a jewel on Hamtaro’s Keyblade with my picture on it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iku: “It seems that whenever someone touches Hamtaro’s Keyblade, and it happens to be a friend of his, he gains the ability of that friend onto his Keyblade, so he can execute it himself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shmina: “So he can execute one of my moves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Seems like it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Hamtaro looks at his Keyblade very carefully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(Mom... thank you.) “Guys! I have something to say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What’s seems to be the matter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We’re not done visiting yet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veryone else: “Huh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dre: “Hamtaro, what’s this about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We’ll come back to the Sandbox tonight. I’ll explain everything there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12:00 am. Sandbox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Hamtaro was waiting for everyone to show up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Everyone shown up, including Stucky, Sparkle, and Oshare. Beast-ham was in his Wolf form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*Sweat drop and shuddering* “_W-w-w-w-w-w-Who’s that wolf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east-ham: “It’s me Hamtaro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*Whew* “It’s just Beast-ham! I thought for a second I was talking to a different wolf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east-ham: “I can’t help it that I’m scary during the night. I change whenever the moon’s out, even when my Medallion is inactive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parkle: “A wolf that can talk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share: “Okay, this is getting strange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Who are you two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ucky: “They’re friends of the Ham-hams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Are you here to join us Stucky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ucky: “I got a new pipe and a shield! Is that proof enough for you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Right. You’re in. And who are you two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parkle: *Sweatdrop* “Uh, Sparkle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share: “I’m Oshare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Right. I’m James. I was the one to convince the Ham-hams to join up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ra: “I’m Sora! And the three behind me are Riku, Donald, and Goofy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iku: “Hey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nald: “Hello there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oofy: “How ya doin’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parkle: *Annoyed face* “What’s with the guy with the Blindfold? Is he acting blind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iku: “Unless you want to see something scary, I suggest you don’t try me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parkle: “I call your bluff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iku: *Takes off Blindfold.* “Very well. Don’t I didn’t warn you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Riku yells as an eruption of Darkness flared up. Sparkle looked intimidated at the transformation, then looked scared as Riku assumed his Ansem form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iku: “Scary enough for you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parkle: *Shudders* “Y-y-y-y-yes..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Riku puts on his Blindfold to assume his old form again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parkle: “I don not want to try you again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share: “Spooky, but awesome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Stucky looked at Donald, and tried to pull his bill. He stepped back startled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nald: “Hey! Why did you do that!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ucky: “He’s a real duck! Funny, I thought Ducks don’t come that small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Donald clubbed Stucky’s head with his staff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ucky: *Shedding tears* “That hurt!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Stop doing that. What you’re going to feel out there is going to be much worse than that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appy: “He’s right. Pashmina’s got hurt from battling James’s mom. That’s what he meant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ucky: “Hurt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parkle: “Battle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share: “Injuries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Yep. We’re talking burns, we’re talking injuries. We’re talking about bruises, which also explains why Flora’s with us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lora: *Giggles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Don’t worry, I’m sure you’ll be fine in the end. Just here’s hoping you don’t get hurt too badly out there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Stucky, Sparkle, and Oshare ushered gulps in nervous tones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Okay. Hamtaro, why did you want us do here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Watch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Hamtaro raised his to summon his Keyblade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parkle: “Whoa, Hamtaro with a sword! Awesome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That’s a Keyblade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share: “What’s that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A Legendary weapon that allows the bearer to seal and unseal various places and that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share: “It’s looks just like a key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That’s because it is a Key. It’s also a sword, hence the name Keyblade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Hamtaro points his Keyblade at the Sandbox. The Keyblade began to create a light at its tip. When it sparkled, a large glowing circle appeared, and then a sand whirlpool appeared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That should do it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ra: “Hamtaro, what is that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I used the Keyblade to open a portal to the Kingdom of Hamuja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The Kingdom of Hamuja? What’s that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xwell: “I’m glad you asked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Maxwell places an encyclopedia on the ground. He opens it to the pages of Hamuja Desert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xwell: “The Kingdom of Hamuja exists in the Hamuja Desert.We went there because of a dream Hamtaro had about the Princess, Shera. We had a bunch of problems, but in the end we sealed the Desert Cat into its vase...” *!* “Hamtaro! Did you have another dream about Shera again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Yeah. Shera’s in danger! According to her, Desert Cat got out again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oofy: “Desert Cat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parkle: “Who’s that person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He’s a mean, powerful cat magician that was released before by Shera, because it convinced her to. We got caught in the events and got Desert Cat sealed into the vase again. I wonder how he got out..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ra: “She got tricked again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I doubt that. She said to find Prince Hamuja. He should know what’s going on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James: “I guess it’s up to us to find out!”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James jumped into the Whirlpool yelling: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Geronimoooooooo!!!!!!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share: “Does he always say something like that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shmina: *Annoyed face* “Apparently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nelope: “Ookwee Ookwee, Pashmina!” (Let me go next, Pashmina!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Everyone gave a surprised yell except for Sora, Riku, Pashmina, James, and Hamtaro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nald: “When did Penelope started saying names!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shmina: “Since our last visit to Aya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share: “Okay, I have to seriously ask about what friends you made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ijou: “Trust me, we made a lot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Bijou leapt into the whirlpool next, then everyone else followed in afterwards in a single file line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Everyone lands on a magic carpet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I hope we get something good on this flight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shmina: “You know we’re on a magic carpet, right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Rid one before in Agrabah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ra: “You were in Agrabah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Nice place, only if you can take the heat and the Sandstorms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The Magic Carpet began to open a portal to the Hamuja Kingdom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I just hope that this place is cooler than Agrabah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End of Chapter 48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vents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drea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mecom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’s new main Keyblade: Ties of Friendsh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ucky joins the journey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share joins the Journey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parkle joins the Journey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ingdom of Hamuja revealed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To the new world!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Funny Quote!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I am invincible! INVINCIBLE!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Andre: *Prepares to kick him.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IN-“ *Andre Kicks him over* “OW!!!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12">
    <w:name w:val="WW-Default Para12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